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__» _________ 2013 года</w:t>
        <w:tab/>
        <w:t xml:space="preserve">                                        </w:t>
        <w:tab/>
        <w:tab/>
        <w:t xml:space="preserve">      </w:t>
        <w:tab/>
        <w:t xml:space="preserve"> №13/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изводственной программы ООО «Предприятие по утилизации твердых бытовых отходов» в сфере утилизации твердых бытовых отходов на 2014 год, об установлении тарифа на утилизацию твердых бытовых отходов для ООО «Предприятие по утилизации твердых бытовых отходов» на 2014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изводственную программу ООО «Предприятие по утилизации твердых бытовых отходов» в сфере утилизации твердых бытовых отходов на 2014 год (приложение № 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тилизацию твердых бытовых отходов для ООО «Предприятие по утилизации твердых бытовых отходов»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0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13 г. №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редприятие по утилизации твердых бытовых отходов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8"/>
        <w:gridCol w:w="1527"/>
        <w:gridCol w:w="1928"/>
      </w:tblGrid>
      <w:tr>
        <w:trPr>
          <w:trHeight w:val="1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8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6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Предприятие по утилизации твердых бытовых отходов»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734"/>
        <w:gridCol w:w="1093"/>
        <w:gridCol w:w="5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(технический эта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7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земель, улучшение состояния окружающей сре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13 г. №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потребителей 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едприятие по утилизации твердых бытовых отходов»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3"/>
        <w:gridCol w:w="2494"/>
        <w:gridCol w:w="2844"/>
      </w:tblGrid>
      <w:tr>
        <w:trPr>
          <w:trHeight w:val="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по 30.06.2014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по 31.12.2014 г.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5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потребителей ООО «Предприятие по утилизации твердых бытовых отходов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5:00Z</dcterms:created>
  <dc:creator>User5</dc:creator>
  <dc:description/>
  <cp:keywords/>
  <dc:language>en-US</dc:language>
  <cp:lastModifiedBy>FSTN4</cp:lastModifiedBy>
  <cp:lastPrinted>2013-12-02T14:41:00Z</cp:lastPrinted>
  <dcterms:modified xsi:type="dcterms:W3CDTF">2013-12-02T10:47:00Z</dcterms:modified>
  <cp:revision>33</cp:revision>
  <dc:subject/>
  <dc:title> </dc:title>
</cp:coreProperties>
</file>